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915</wp:posOffset>
            </wp:positionH>
            <wp:positionV relativeFrom="paragraph">
              <wp:posOffset>-236220</wp:posOffset>
            </wp:positionV>
            <wp:extent cx="1869440" cy="5581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340" r="-102" b="-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anel Member Feedback on Possible Recommend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65620</wp:posOffset>
                </wp:positionH>
                <wp:positionV relativeFrom="paragraph">
                  <wp:posOffset>-347345</wp:posOffset>
                </wp:positionV>
                <wp:extent cx="2336165" cy="602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183.95pt;height:47.45pt;mso-wrap-distance-left:9.05pt;mso-wrap-distance-right:9.05pt;mso-wrap-distance-top:0pt;mso-wrap-distance-bottom:0pt;margin-top:-27.35pt;mso-position-vertical-relative:text;margin-left:54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Those unable to attend the October 2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meeting are invited to submit comments using this form. 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Return to Connie at </w:t>
      </w:r>
      <w:hyperlink r:id="rId3">
        <w:r>
          <w:rPr>
            <w:rStyle w:val="InternetLink"/>
            <w:sz w:val="20"/>
            <w:szCs w:val="20"/>
          </w:rPr>
          <w:t>csatzler@kansas.net</w:t>
        </w:r>
      </w:hyperlink>
      <w:r>
        <w:rPr>
          <w:sz w:val="20"/>
          <w:szCs w:val="20"/>
        </w:rPr>
        <w:t xml:space="preserve"> or fax to 785-587-8528 before the meeting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1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418"/>
        <w:gridCol w:w="1260"/>
        <w:gridCol w:w="1357"/>
        <w:gridCol w:w="6581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sible Recommend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ommend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</w:t>
            </w:r>
            <w:r>
              <w:rPr>
                <w:b/>
                <w:sz w:val="16"/>
                <w:szCs w:val="16"/>
              </w:rPr>
              <w:t xml:space="preserve"> or X, if yes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ority ranking (optional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stions, Comments, or Caveats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pport public health surveillance of MCH issues, including PRAMS and FIM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xplore alternative data collection systems to promote focused, readily-accessible, usable data for research, monitoring and measurement of qu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ntinue to explore other successful programs, both nationally and international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pply for and implement Medicaid 1115 Waiver for birth-spac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ndorse federal Healthy Start and FIMR programs as best pract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mote Safe Sleep program in partnership with SIDS Network of KS and SAFE Ki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upport State Genetics 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upport perinatal health collaboratives, such as the Perinatal Council and perinatal casualty stu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ndorse partnership between Child Death Review Board and KDHE to enhance review of neonatal and infant deat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mote preconception health, as well as healthy behaviors during pregna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mprove access to prenatal care through approaches such as improved pregnancy dating, earlier and targeted care planning, et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vide genetic counseling services through the 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stitute guidelines for perinatal care to promote babies delivering in optimal circumsta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mote a perinatal-neonatal collaborative for quality improv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mplement comprehensive community-based interventions through approaches such as Perinatal Periods of Risk (PPOR), and improved access to community sup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ocus on high-impact geographic areas or populations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5840" w:h="12240"/>
      <w:pgMar w:left="720" w:right="720" w:gutter="0" w:header="0" w:top="1008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atzler@kansas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4:15:00Z</dcterms:created>
  <dc:creator>Connie Satzler</dc:creator>
  <dc:description/>
  <cp:keywords/>
  <dc:language>en-US</dc:language>
  <cp:lastModifiedBy>Connie Satzler</cp:lastModifiedBy>
  <dcterms:modified xsi:type="dcterms:W3CDTF">2009-10-23T18:02:00Z</dcterms:modified>
  <cp:revision>4</cp:revision>
  <dc:subject/>
  <dc:title/>
</cp:coreProperties>
</file>